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13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 xml:space="preserve">Р І Ш Е Н Н Я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15 липня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 xml:space="preserve">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14-13/20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 внесення змін до додатку та пункту 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ішення Ніжинської міської ради</w:t>
      </w:r>
    </w:p>
    <w:p>
      <w:pPr>
        <w:pStyle w:val="Normal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ід 02 червня 2016 року</w:t>
      </w:r>
      <w:r>
        <w:rPr/>
        <w:t xml:space="preserve">  </w:t>
      </w:r>
      <w:r>
        <w:rPr>
          <w:sz w:val="28"/>
          <w:szCs w:val="28"/>
          <w:lang w:val="ru-RU"/>
        </w:rPr>
        <w:t>№ 37-11/2016</w:t>
      </w:r>
    </w:p>
    <w:p>
      <w:pPr>
        <w:pStyle w:val="Normal"/>
        <w:rPr/>
      </w:pPr>
      <w:r>
        <w:rPr>
          <w:sz w:val="28"/>
          <w:szCs w:val="28"/>
        </w:rPr>
        <w:t>«Про визначення переліку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лянок для продажу на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ах окремими ло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статей 25, 26, 42, 59, 60, 73 Закону України «Про місцеве самоврядування в Україні», на виконання Земельного кодексу України, Наказу Міністерства аграрної політики та продовольства України від 25.09.2012 № 579 “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”, зареєстрованого в Міністерстві юстиції України 26 вересня 2012 року за № 1655/21967,  керуючись Регламентом Ніжинської міської ради Чернігівської області, затвердженим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1-2/2015 (зі змінами)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зміни у Додаток до рішення Ніжинської міської ради від 02 червня 2016 року та викласти його в наступній редакції (додаєть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ункт 2 рішення Ніжинської міської ради від 02 червня 2016</w:t>
      </w:r>
      <w:r>
        <w:rPr>
          <w:sz w:val="32"/>
        </w:rPr>
        <w:t xml:space="preserve"> року </w:t>
      </w:r>
      <w:r>
        <w:rPr>
          <w:sz w:val="28"/>
          <w:szCs w:val="28"/>
        </w:rPr>
        <w:t>№ 37-11/2016  викласти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 Ніжинській міській раді надати дозвіл на виготовлення проекту землеустрою щодо відведення земельної ділянки, зазначених у додатку, для продажу на земельних торгах окремими лот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Організацію виконання даного рішення покласти на першого заступника міського голови з питань діяльності виконавчих органів ради Олійника Г.М., відділ земельних відносин та відділ бухгалтерського облі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  (голова комісії Деркач А.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Лінник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одаток  до рішення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Ніжинської міської ради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ід 15 липня 2016 року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</w:t>
      </w:r>
      <w:r>
        <w:rPr>
          <w:sz w:val="28"/>
          <w:szCs w:val="28"/>
        </w:rPr>
        <w:t>14-13/2016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их ділянок для продажу н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их торгах окремими лотам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аво оренди на земельну ділянку орієнтовною площею 0,4860 га, за адресою м. Ніжин, вул.Воздвиженська, 15-а, цільове призначення: землі житлової та громадської забудови для будівництва та обслуговування об’єктів фізичної культури і спорту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власності на земельну ділянку  орієнтовною площею 36,0 га, за адресою м. Ніжин, вул.Космонавтів, цільове призначення: землі житлової та громадської забудови для будівництва та обслуговування інших будівель громадської  забудов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 проекту рішення 13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Ніжинської міської ради Про внесення змін до додатку та пункту 2  рішення Ніжинської міської ради від 02 червня 2016 року</w:t>
      </w:r>
      <w:r>
        <w:rPr/>
        <w:t xml:space="preserve">  </w:t>
      </w:r>
      <w:r>
        <w:rPr>
          <w:sz w:val="28"/>
          <w:szCs w:val="28"/>
        </w:rPr>
        <w:t>№ 37-11/2016 «Про визначення переліку земельних ділянок для продажу на земельних торгах окремими лотами» від 15 липня 2016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ий проект рішення підготовлено відповідно до статей 25, 26, 42, 59, 60, 73 Закону України «Про місцеве самоврядування в Україні», на виконання Земельного кодексу України, Наказу Міністерства аграрної політики та продовольства України від 25.09.2012 № 579 “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”, зареєстрованого в Міністерстві юстиції України 26 вересня 2012 року за № 1655/21967,  керуючись Регламентом Ніжинської міської ради Чернігівської області, затвердженим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1-2/2015 (зі зміна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й проект рішення було розглянуто на засіданні </w:t>
      </w:r>
      <w:r>
        <w:rPr>
          <w:rStyle w:val="StrongEmphasis"/>
          <w:b w:val="false"/>
          <w:sz w:val="28"/>
          <w:szCs w:val="28"/>
        </w:rPr>
        <w:t xml:space="preserve">постійної комісії міської ради </w:t>
      </w:r>
      <w:r>
        <w:rPr>
          <w:sz w:val="28"/>
          <w:szCs w:val="28"/>
        </w:rPr>
        <w:t>з питань земельних відносин, будівництва, архітектури, інвестиційного розвитку міста та децентралізації від 06 липня 2016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екті рішення розглядаються наступні пита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у Додаток до рішення Ніжинської міської ради від 02 червня 2016 року та викласти його в наступн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ункт 2 рішення Ніжинської міської ради від 02 червня 2016 року № 37-11/2016  викласти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Ніжинській міській раді надати дозвіл на виготовлення проекту землеустрою щодо відведення земельної ділянки, зазначених у додатку, для продажу на земельних торгах окремими лот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Начальник відділу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земельних відносин</w:t>
        <w:tab/>
        <w:tab/>
        <w:tab/>
        <w:tab/>
        <w:tab/>
        <w:tab/>
        <w:t xml:space="preserve">                 В.М. Місан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комісію з питань земе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носин, будівництва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вестиційного розвитку міста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централізації                                                                                     А.П. Дер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В.В. Салогуб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    Г.М. Олійник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>та архітектури, головний архітектор</w:t>
        <w:tab/>
        <w:t xml:space="preserve"> 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</w:t>
        <w:tab/>
        <w:tab/>
        <w:tab/>
        <w:tab/>
        <w:tab/>
        <w:tab/>
        <w:t>В.О. Лег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В.В. Салогуб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>та архітектури, головний архітектор</w:t>
        <w:tab/>
        <w:t xml:space="preserve"> 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</w:t>
        <w:tab/>
        <w:tab/>
        <w:tab/>
        <w:tab/>
        <w:tab/>
        <w:tab/>
        <w:t>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комісію з питань земе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носин, будівництва, архітект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вестиційного розвитку міста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централізації                                                                                     А.П. Деркач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2">
    <w:name w:val=" Знак Знак2"/>
    <w:basedOn w:val="Style13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11">
    <w:name w:val=" Знак Знак1"/>
    <w:basedOn w:val="Style13"/>
    <w:qFormat/>
    <w:rPr>
      <w:sz w:val="24"/>
      <w:lang w:val="uk-UA"/>
    </w:rPr>
  </w:style>
  <w:style w:type="character" w:styleId="Style14">
    <w:name w:val=" Знак Знак"/>
    <w:basedOn w:val="Style13"/>
    <w:qFormat/>
    <w:rPr>
      <w:sz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3:00Z</dcterms:created>
  <dc:creator>Admin</dc:creator>
  <dc:description/>
  <cp:keywords/>
  <dc:language>en-US</dc:language>
  <cp:lastModifiedBy>Admin</cp:lastModifiedBy>
  <cp:lastPrinted>2016-07-18T12:40:00Z</cp:lastPrinted>
  <dcterms:modified xsi:type="dcterms:W3CDTF">2016-07-21T08:19:00Z</dcterms:modified>
  <cp:revision>15</cp:revision>
  <dc:subject/>
  <dc:title>ПРОЕКТ</dc:title>
</cp:coreProperties>
</file>